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590 SPECIAL TOPICS IN CMPE: MACHINE TRANSLATION</w:t>
      </w:r>
    </w:p>
    <w:p>
      <w:pPr>
        <w:pStyle w:val="Heading6"/>
        <w:rPr/>
      </w:pPr>
      <w:r>
        <w:rPr/>
        <w:t>APPLICATION PROJECT</w:t>
      </w:r>
    </w:p>
    <w:p>
      <w:pPr>
        <w:pStyle w:val="Heading6"/>
        <w:rPr/>
      </w:pPr>
      <w:r>
        <w:rPr/>
        <w:t>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4561"/>
        <w:gridCol w:w="96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mission Dat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Batuhan Baykar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ğuzhan Murat Çakmak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Gökhan Çelikkay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İbrahim Emanet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Berna Erde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Zehra Melce Hüsünbeyi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Dilek Kayaha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Mehmet Kös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days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Onur Musaoğlu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Kadriye Yasemin Usta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Yasemin Yenigü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takan Yüksel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.04.2017 Progress Report 1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4.2017 Progress Report 2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7 Progress Report 2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7 Document and Source Code (hard copy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ay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7-05-17T12:17:00Z</dcterms:modified>
  <cp:revision>312</cp:revision>
  <dc:subject/>
  <dc:title>Week</dc:title>
</cp:coreProperties>
</file>