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590 SPECIAL TOPICS IN CMPE: MACHINE TRANSLATION</w:t>
      </w:r>
    </w:p>
    <w:p>
      <w:pPr>
        <w:pStyle w:val="Heading6"/>
        <w:rPr/>
      </w:pPr>
      <w:r>
        <w:rPr/>
        <w:t>APPLICATION PROJECT</w:t>
      </w:r>
    </w:p>
    <w:p>
      <w:pPr>
        <w:pStyle w:val="Heading6"/>
        <w:rPr/>
      </w:pPr>
      <w:r>
        <w:rPr/>
        <w:t>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561"/>
        <w:gridCol w:w="96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mission D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Burak Aydı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5.2016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 Progress Report 2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5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6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Mehmet Dur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5.2016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6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Miraç Göksu Öztürk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5.2016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6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Gökçe Yeşilta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5.2016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6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Ozan Mahir Yıldırı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04.2016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5.2016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6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6-05-30T12:05:00Z</dcterms:modified>
  <cp:revision>258</cp:revision>
  <dc:subject/>
  <dc:title>Week</dc:title>
</cp:coreProperties>
</file>