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rPr/>
      </w:pPr>
      <w:r>
        <w:rPr>
          <w:b/>
        </w:rPr>
        <w:t xml:space="preserve">    </w:t>
      </w:r>
      <w:r>
        <w:rPr>
          <w:b/>
        </w:rPr>
        <w:t xml:space="preserve">CMPE 590 SP.TOP. IN CMPE: MACHINE TRANSLATION </w:t>
      </w:r>
      <w:r>
        <w:rPr/>
        <w:tab/>
        <w:t>29.3.201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DTER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nslate the following English sentence into Turkish using interlingua approach:</w:t>
      </w:r>
    </w:p>
    <w:p>
      <w:pPr>
        <w:pStyle w:val="Normal"/>
        <w:spacing w:before="100" w:after="0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The teacher brought the children back to their parents by bus on Thursday</w:t>
      </w:r>
    </w:p>
    <w:p>
      <w:pPr>
        <w:pStyle w:val="Normal"/>
        <w:spacing w:before="100" w:after="0"/>
        <w:ind w:left="360" w:hanging="0"/>
        <w:jc w:val="both"/>
        <w:rPr>
          <w:sz w:val="24"/>
        </w:rPr>
      </w:pPr>
      <w:r>
        <w:rPr>
          <w:sz w:val="24"/>
        </w:rPr>
        <w:t>Show each step during the translation process clearl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ppose that we have a corpus of three pairs of sentence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harika kitap – wonderful book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açık kitap – open book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açık kapı penceresi – open door window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e execute IBM Model 1 on the corpus. Show step by step how the translation probabilities are learn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xplain in detail and clearly the formulation behind IBM Model 1. That is, show what we want to calculate with a formula, derive the necessary formulae step by step, and then show how we estimate these probabiliti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 the following pair of sentences: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Nurgül sinemaya gitmek için hızlı hızlı giyindi ve evden çıktı.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Nurgül dressed quickly to go to cinema and left the house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lign the words in these sentences using the IBM Model approach. Show the alignments using alignment matrices. Explain a method for combining alignments and apply i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ot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Questions 1-4 : 25 poin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ime: 2:00 hour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lose notes/books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kesin bir feride’si vardır bilmez miyim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erkesin bir ayakkabısı gibi bir de </w:t>
      </w:r>
      <w:r>
        <w:rPr>
          <w:rFonts w:cs="Comic Sans MS" w:ascii="Comic Sans MS" w:hAnsi="Comic Sans MS"/>
          <w:lang w:val="en-US"/>
        </w:rPr>
        <w:t>ş</w:t>
      </w:r>
      <w:r>
        <w:rPr>
          <w:rFonts w:cs="Comic Sans MS" w:ascii="Comic Sans MS" w:hAnsi="Comic Sans MS"/>
        </w:rPr>
        <w:t>arkıs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kesin bir kimsesi vardır ben bilmez miyim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de kimsesizliği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pr">
    <w:name w:val="Köprü"/>
    <w:qFormat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475" w:hanging="0"/>
    </w:pPr>
    <w:rPr>
      <w:rFonts w:ascii="Comic Sans MS" w:hAnsi="Comic Sans MS" w:cs="Comic Sans M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25:00Z</dcterms:created>
  <dc:creator>MIS</dc:creator>
  <dc:description/>
  <cp:keywords/>
  <dc:language>en-US</dc:language>
  <cp:lastModifiedBy>Tunga Güngör</cp:lastModifiedBy>
  <cp:lastPrinted>2008-04-15T19:56:00Z</cp:lastPrinted>
  <dcterms:modified xsi:type="dcterms:W3CDTF">2016-03-28T07:04:00Z</dcterms:modified>
  <cp:revision>311</cp:revision>
  <dc:subject/>
  <dc:title>Week</dc:title>
</cp:coreProperties>
</file>