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CMPE 480 INTRODUCTION TO ARTIFICIAL INTELLIGENCE</w:t>
      </w:r>
    </w:p>
    <w:p>
      <w:pPr>
        <w:pStyle w:val="Heading6"/>
        <w:rPr/>
      </w:pPr>
      <w:r>
        <w:rPr/>
        <w:t>RESEARCH PROJECT</w:t>
      </w:r>
    </w:p>
    <w:p>
      <w:pPr>
        <w:pStyle w:val="Heading6"/>
        <w:rPr/>
      </w:pPr>
      <w:r>
        <w:rPr/>
        <w:t>ASSIGNMENTS / 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8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2153"/>
        <w:gridCol w:w="2842"/>
        <w:gridCol w:w="108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pic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gnment/Submission Dat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nus Açıkgö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 Ak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lcihan Büyükdemircioğ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chine Transla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cardo Candid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hilosophical Issues in AI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a Çına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athfinding AI in Video Gam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el Dalcastagn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tural Language Processing; Information Extrac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şra Nur Demi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in Bioinformatic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rahim Emanet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ta Min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n Erk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ntiment Analys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ke Can Gür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becca Zhen Hao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Intelligence and Health Monitor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n Elizabeth Harpe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in Medical Diagnosi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hra Melce Hüsünbey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rt System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ara Keküllüoğlu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in Space Application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ık Berkant Kepe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enetic Algorithm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cu Kılıçasl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nowledge Representation and Reason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Berk Köre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ubik’s Cube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Köse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I Methods in Bug Prediction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fai Lu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ame Play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l Özdemir Pehliv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eural Network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enay Ronael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gnitive Learning, Artificial Learning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led Sakallah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fte Seren Sürmeli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formation Retrieval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t Cem Taşdemir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ut Uz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mart Houses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vanç Yazan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uring Test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kçe Yeşiltaş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ificial Creativity</w:t>
            </w:r>
          </w:p>
        </w:tc>
        <w:tc>
          <w:tcPr>
            <w:tcW w:w="2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9.04.2015 Topic Selection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file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port (hard copy)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4 References (file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38:00Z</dcterms:created>
  <dc:creator>MIS</dc:creator>
  <dc:description/>
  <cp:keywords/>
  <dc:language>en-US</dc:language>
  <cp:lastModifiedBy>Tunga Gungor</cp:lastModifiedBy>
  <cp:lastPrinted>1999-11-26T11:30:00Z</cp:lastPrinted>
  <dcterms:modified xsi:type="dcterms:W3CDTF">2015-05-29T10:35:00Z</dcterms:modified>
  <cp:revision>370</cp:revision>
  <dc:subject/>
  <dc:title>Week</dc:title>
</cp:coreProperties>
</file>