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APPLICATION PROJECT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976"/>
        <w:gridCol w:w="1112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ssion 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Umut Afac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er Ahmetoğ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rda Ak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Haluk Aydı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Akif Çördük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Doruk Demirc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Umut Dönmez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İbrahim Emane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Erdoğ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 Hekimoğ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Furkan Kerim Kavukç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hat Kurtulu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Özge Küçükakç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d Nursoy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Fatma Rana Özc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Öz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Hafize Esma Özelba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iraç Göksu Öztürk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urak Suyun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t Yunus Şek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rt Cem Taş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atuhan Tun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Yasemin Yenigü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hmet Zor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6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1-02T12:03:00Z</dcterms:modified>
  <cp:revision>322</cp:revision>
  <dc:subject/>
  <dc:title>Week</dc:title>
</cp:coreProperties>
</file>